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включения в кадровый резерв для замещения должностей государственной гражданской службы Управлении Федеральной налоговой службы по Мурманской област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Федеральной налоговой службы по Мурма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(183032, г. Мурманск, Заводская ул., 7. Тел. +7(8152) 684-462, факс: +7(8152) 23-00-79. </w:t>
      </w:r>
      <w:r>
        <w:rPr>
          <w:rFonts w:cs="Times New Roman" w:ascii="Times New Roman" w:hAnsi="Times New Roman"/>
          <w:sz w:val="26"/>
          <w:szCs w:val="26"/>
          <w:u w:val="single"/>
        </w:rPr>
        <w:t>www.nalog.gov.ru),</w:t>
      </w:r>
      <w:r>
        <w:rPr>
          <w:rFonts w:cs="Times New Roman" w:ascii="Times New Roman" w:hAnsi="Times New Roman"/>
          <w:sz w:val="26"/>
          <w:szCs w:val="26"/>
        </w:rPr>
        <w:t xml:space="preserve"> в лице руководителя О.Ю. Савченко, действующей на основании Положения об Управлении Федеральной налоговой службы по Мурманской области, утвержденного 29.08.2022 руководителем Федеральной налоговой службы Д.В. Егоровым, объявляет о приеме документов для участия в конкурсе на включение в кадровый резерв для замещения следующих должностей государственной гражданской службы:</w:t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67"/>
        <w:gridCol w:w="3253"/>
        <w:gridCol w:w="213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де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акантной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 требования</w:t>
            </w:r>
          </w:p>
        </w:tc>
      </w:tr>
      <w:tr>
        <w:trPr>
          <w:trHeight w:val="81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8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ой   безопасност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нутреннего ауди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казания государственных усл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ого контроля №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ого контроля №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ого контроля в сфере налогообложения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ого контроля НДС №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 – аналитический от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едпроверочного анализа и планирования налоговых провер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налоговых проверок №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оцессного взыскания задолжен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ским служащим Управления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хождения государственной гражданской службы: г. Мурманск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собственноручно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 (цветная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, в деловом костюме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" w:ascii="Times New Roman" w:hAnsi="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траховой номер индивидуального лицевого счета (копию страхового свидетельства обязательного пенсионного страхования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Н (копию свидетельства о постановке физического лица на учет в налоговом органе по месту жительства на территории Российской Федерации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ведения об адресах сайтов и (или) страниц сайтов в информационно-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УФНС России по Мурман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Управления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</w:rPr>
      </w:pPr>
      <w:r>
        <w:rPr>
          <w:sz w:val="26"/>
        </w:rPr>
        <w:t xml:space="preserve">Не позднее, чем за 15 календарных дней до начала второго этапа конкурса Управление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не позднее 14 дней со дня принятия конкурсной комиссией решения издается правовой акт УФНС России по Мурманской области о включении в кадровый резерв кандидата (кандидатов), в отношении которых принято соответствующее решени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 направления документов по почте, датой подачи считается дата их поступления в УФНС России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 07 октября 2022 года по 27 октября 2022 года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9.00 до 16.3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 Обед с 12.00 до 13.00.</w:t>
      </w:r>
    </w:p>
    <w:p>
      <w:pPr>
        <w:pStyle w:val="Normal"/>
        <w:widowControl w:val="false"/>
        <w:spacing w:lineRule="atLeast" w:line="0"/>
        <w:ind w:right="-2" w:firstLine="567"/>
        <w:jc w:val="both"/>
        <w:rPr/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2, Мурманск, ул. Заводская, 7, Управление Федеральной налоговой службы по Мурманской области, отдел кадров, кабинет № 308; факс: +7(8152) 23-00-79.</w:t>
      </w:r>
    </w:p>
    <w:p>
      <w:pPr>
        <w:pStyle w:val="Normal"/>
        <w:widowControl w:val="false"/>
        <w:spacing w:lineRule="atLeast" w:line="0"/>
        <w:ind w:right="-2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+7(8152)684-464, +7(8152)684-022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</w:t>
      </w:r>
      <w:r>
        <w:rPr>
          <w:sz w:val="26"/>
          <w:szCs w:val="26"/>
        </w:rPr>
        <w:t>планируется провести в два этапа: тестирование: 14.11.2022-15.11.2022;  индивидуальное собеседование: 16.11.2022-17.11.2022 состоится  собеседование по адресу: 183032, г. Мурманск, ул. Заводская,7, Управление Федеральной налоговой службы по Мурманской области, кабинет № 221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убрика «Образование»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tLeast" w:line="0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:</w:t>
      </w:r>
    </w:p>
    <w:p>
      <w:pPr>
        <w:pStyle w:val="ConsPlusNonformat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кандидата для участия в конкурсе;</w:t>
      </w:r>
    </w:p>
    <w:p>
      <w:pPr>
        <w:pStyle w:val="ConsPlusNonformat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и образец ее заполнения;</w:t>
      </w:r>
    </w:p>
    <w:p>
      <w:pPr>
        <w:pStyle w:val="ConsPlusNonformat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гласие на обработку персональных данных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едицинского учреждения о наличии (отсутствии) заболевания </w:t>
      </w:r>
      <w:r>
        <w:rPr>
          <w:rFonts w:cs="Times New Roman" w:ascii="Times New Roman" w:hAnsi="Times New Roman"/>
          <w:sz w:val="26"/>
        </w:rPr>
        <w:t>(форма № 001-ГС/у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сведений об адресах сайтов и (или) страниц сайтов в информационно- телекоммуникационной сети «Интернет»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должностных регламентов государственных гражданских служащих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Начальник отдела кадров                                                                                         Т.А. Каунова</w:t>
      </w:r>
    </w:p>
    <w:p>
      <w:pPr>
        <w:pStyle w:val="Normal"/>
        <w:widowControl w:val="false"/>
        <w:spacing w:lineRule="atLeast" w:line="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Михаил</dc:creator>
  <dc:description/>
  <cp:keywords/>
  <dc:language>en-US</dc:language>
  <cp:lastModifiedBy>Либерова Татьяна Владимировна</cp:lastModifiedBy>
  <cp:lastPrinted>2021-05-31T11:09:00Z</cp:lastPrinted>
  <dcterms:modified xsi:type="dcterms:W3CDTF">2022-10-04T14:41:00Z</dcterms:modified>
  <cp:revision>3</cp:revision>
  <dc:subject/>
  <dc:title>Объявление (информация) о приеме документов</dc:title>
</cp:coreProperties>
</file>